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left="127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oma, 25 novembre 2016</w:t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b/>
          <w:bCs/>
        </w:rPr>
        <w:t>Oggetto: Mercato Privati - Progetto «Collaborazione rete UP senza SCI con rete SCI».</w:t>
      </w:r>
    </w:p>
    <w:p>
      <w:pPr>
        <w:pStyle w:val="Testodelblocco"/>
        <w:ind w:left="1300" w:right="33" w:hanging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ind w:left="0" w:right="57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stodelblocco"/>
        <w:ind w:left="1276" w:right="57" w:hanging="0"/>
        <w:jc w:val="both"/>
        <w:rPr>
          <w:szCs w:val="22"/>
        </w:rPr>
      </w:pPr>
      <w:r>
        <w:rPr>
          <w:szCs w:val="22"/>
        </w:rPr>
        <w:t>Con riferimento al progetto in oggetto e facendo seguito a quanto già comunicato nel corso della riunione del 15 novembre 2016, Vi confermiamo l’esito positivo della sperimentazione avviata ad aprile 2016.</w:t>
      </w:r>
    </w:p>
    <w:p>
      <w:pPr>
        <w:pStyle w:val="Testodelblocco"/>
        <w:ind w:left="1276"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ind w:left="1276" w:right="57" w:hanging="0"/>
        <w:jc w:val="both"/>
        <w:rPr>
          <w:szCs w:val="22"/>
        </w:rPr>
      </w:pPr>
      <w:r>
        <w:rPr>
          <w:szCs w:val="22"/>
        </w:rPr>
        <w:t>Pertanto, a decorrere dal corrente mese di novembre verrà previsto un incremento degli Uffici Postali coinvolti dall’iniziativa di collaborazione tra Specialisti Consulenti Impresa degli UP con SCI e gli Uffici limitrofi sprovvisti di Specialista Imprese.</w:t>
      </w:r>
    </w:p>
    <w:p>
      <w:pPr>
        <w:pStyle w:val="Testodelblocco"/>
        <w:ind w:left="1276"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ind w:left="1276" w:right="57" w:hanging="0"/>
        <w:jc w:val="both"/>
        <w:rPr/>
      </w:pPr>
      <w:r>
        <w:rPr>
          <w:szCs w:val="22"/>
        </w:rPr>
        <w:t>Vi trasmettiamo inoltre in allegato l’elenco completo dei 432 uffici privi di SCI interessati.</w:t>
      </w:r>
    </w:p>
    <w:p>
      <w:pPr>
        <w:pStyle w:val="Testodelblocco"/>
        <w:ind w:left="1276" w:right="57" w:hanging="0"/>
        <w:jc w:val="both"/>
        <w:rPr>
          <w:szCs w:val="22"/>
        </w:rPr>
      </w:pPr>
      <w:r>
        <w:rPr>
          <w:szCs w:val="22"/>
        </w:rPr>
      </w:r>
    </w:p>
    <w:p>
      <w:pPr>
        <w:pStyle w:val="Testodelblocco"/>
        <w:ind w:left="0" w:right="57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Daniele Giovanni Nardone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276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173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757449029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 xml:space="preserve">Risorse Umane e Organizzazione 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880512025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 xml:space="preserve">Risorse Umane e Organizzazione 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9:00Z</dcterms:created>
  <dc:creator>pomaricom</dc:creator>
  <dc:description/>
  <dc:language>en-US</dc:language>
  <cp:lastModifiedBy>Admin</cp:lastModifiedBy>
  <cp:lastPrinted>2015-06-19T09:39:00Z</cp:lastPrinted>
  <dcterms:modified xsi:type="dcterms:W3CDTF">2016-11-25T12:25:00Z</dcterms:modified>
  <cp:revision>5</cp:revision>
  <dc:subject/>
  <dc:title>fare qui</dc:title>
</cp:coreProperties>
</file>